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6" w:color="3B5888"/>
          <w:bottom w:val="single" w:sz="6" w:space="6" w:color="D8DFEA"/>
        </w:pBdr>
        <w:shd w:fill="F7F7F7" w:val="clear"/>
        <w:spacing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“</w:t>
      </w:r>
      <w:r>
        <w:rPr>
          <w:rFonts w:ascii="Times New Roman" w:hAnsi="Times New Roman" w:cs="Times New Roman"/>
          <w:color w:val="333333"/>
          <w:sz w:val="28"/>
          <w:szCs w:val="28"/>
        </w:rPr>
        <w:t>老友记”中经典高频</w:t>
      </w:r>
      <w:r>
        <w:rPr>
          <w:rFonts w:ascii="Times New Roman" w:hAnsi="Times New Roman" w:cs="Times New Roman"/>
          <w:color w:val="333333"/>
          <w:sz w:val="28"/>
          <w:szCs w:val="28"/>
        </w:rPr>
        <w:t>美语</w:t>
      </w:r>
      <w:r>
        <w:rPr>
          <w:rFonts w:ascii="Times New Roman" w:hAnsi="Times New Roman" w:cs="Times New Roman"/>
          <w:color w:val="333333"/>
          <w:sz w:val="28"/>
          <w:szCs w:val="28"/>
        </w:rPr>
        <w:t>口语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2011-03-11</w:t>
      </w:r>
      <w:r>
        <w:rPr>
          <w:rFonts w:ascii="Times New Roman" w:hAnsi="Times New Roman" w:cs="Times New Roman"/>
          <w:color w:val="333333"/>
          <w:sz w:val="28"/>
          <w:szCs w:val="28"/>
        </w:rPr>
        <w:t>最新校正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won't let her go without a figh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不会轻易放过她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!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t could happen to anyone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/ It happens to anybody. / That happens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谁都可能会遇到这种情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’m a laundry virgin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是个洗衣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hu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女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hu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男），实际上就是说从没洗过衣服。很生动的口语。（注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virgin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的用法，体会老美说话之鲜活）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hear you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知道你要说什么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/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懂你的意思了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Nothing to see here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这里没什么好看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看什么看！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ello? Were we at the same table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有没有搞错？（注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ello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的用法，用疑问语气表示“有没有搞错？”）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You are so sweet/ that’s so swee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真好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think it works for m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ork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为口语中极其重要的小词）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Rachel, you are out of my league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等级，范畴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跟我不是同一类人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You are so cut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真好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真可爱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Given your situation, the options with the greatest chances for success would be surrogacy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考虑到你现在的情况，最有可能成功的机会也就是代孕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iven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表示考虑到的意思；非常简洁好用）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Let’s get the exam rolling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现在开始考试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 get……rolling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的用法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hy don’t we give this a try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们为何不试一下呢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ravo on the hot nanny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为那个性感的保姆喝彩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赞一下那个性感的保姆！（重点是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ave on sth/sb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这个句型，表示为……喝彩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赞叹的意思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My way or the highway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不听我的就滚蛋！（很漂亮的习语，压后韵）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planned to go there but something just came up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本想去那的，但突然有点事情（注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mething just came up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这个搭配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hat’s not the point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这不是关键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问题所在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If) he shows up, we stick with him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他一出现，我们就跟着他走（着重比较书面英语和标准的口语，表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示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条件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f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可以省略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My life flashes before my eyes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的过往在我眼前浮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have no idea what you have said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不知道你在说什么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 don’t have the slightest idea……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“我不知道”不要总说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 don’t know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太土了，可以说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 have no idea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或者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 don't have a clue……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Just follow my lead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听我指挥好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Good for you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！你真不错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好！（老友记中极其常见的赞扬、表扬句型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Let me put it this way, we’re having sex whether you’re here or no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让我这么说吧，无论你在这或不在，我们都在发生关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主要是前半句中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ut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的用法，这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ut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等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ay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；极其标准的口语说法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he more I worried about it, the more I couldn’t sleep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more……the more……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越什么……就什么……；多学点这样的句型举一反三不论对口语还是写作都有帮助）</w:t>
      </w:r>
    </w:p>
    <w:p>
      <w:pPr>
        <w:pStyle w:val="Style14"/>
        <w:numPr>
          <w:ilvl w:val="0"/>
          <w:numId w:val="2"/>
        </w:numPr>
        <w:shd w:fill="FFFCF6" w:val="clear"/>
        <w:spacing w:lineRule="atLeast" w:line="330" w:before="0" w:after="280"/>
        <w:ind w:left="426" w:hanging="426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e’re more than happy to give you recommendations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more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an happy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等于非常高兴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CF6" w:val="clear"/>
        <w:spacing w:lineRule="atLeast" w:line="330" w:before="0" w:after="280"/>
        <w:ind w:left="426" w:hanging="426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Rachel, Can you pass me the TV guide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能把电视报递给我吗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?(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非常实用的口语句型，叫别人递东西可以引用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Not that it’s your business, but we did go ou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那不关你事，但是我们的确出去了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Not that it's your business, but we did go out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这句话该是：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hat it's not your business, but we did go out ,not your business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不关你事，与你无关。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did +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动词原形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是动词的强调用法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翻译通常加个确实，的确（倒不是……不过……典型的绕弯子式美国思维模式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We have to cut our trip shor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们不得不中断旅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ut st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short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打断话语；中断某事；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his party stinks/ sucks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t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suck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意思是什么事情很糟糕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do the math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自己来算一下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’m with you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同意你的观点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was/will be there for you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支持（过）你！（还记得老友记主题曲最后一句吗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'm all your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！我全听你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'll take care of i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会搞定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would like to propose a toast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英美电影宴会婚礼场景经典句型；提议为什么事情举杯祝福时用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Lucky me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真走运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幸运！（诺丁山里面出现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Storage rooms give me creeps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储藏室让我全身冒鸡皮疙瘩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What is with that guy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那个家伙到底怎么了？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Plus, I'm gonna take you out a lot for free dinner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除此之外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还想为那免费晚餐劳驾你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lu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除此之外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注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不知翻译的如何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解释参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92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句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e’ve talked about the relationship and stuff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nd stuff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诸如此类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oo bad we must return them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很不幸，我们必须退还它们。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oo bad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开头来描述一件糟糕的事情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ake my word for i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相信我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Here’s to a lousy Christmas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ere’s to……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为……而干杯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made a fool of myself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愚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欺骗了自己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o hell with that bitch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让那婊子见鬼去吧！（咒骂别人的时候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o hell with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he worst part is……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最糟糕的是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think I should give it a shot/go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觉得应该尝试一下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Now you tell me she’s not a knock-ou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该不会说她不是个美人儿吧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e good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/be a man/be cool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要听话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像个男人的样子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冷静点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Nice save!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好扑救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打圆场避免失态（来源于足球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Man, you scared the shoot/crap out of me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把我吓坏了！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eat the crap out of sb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rap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等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oot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不过要稍微文雅一些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did it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做到了！（或者还可以说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made i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口语中要注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ake, do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等小词的运用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Let’s make a deal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们做笔交易吧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hat was close! /close one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好险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hat if I had the guts to quit my job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ave the gut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有种，有勇气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How did it go with Ceria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eria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怎么样了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？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How’s it going? / How are you doing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好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t’s not like (I did this on purpose)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并不是……（又是典型的绕弯子式美国思维了！这句话还可以换成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ot that I did this on purpose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ow come you are working here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怎么在这里工作？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how come=why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’ll fix i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去搞定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Hats off to phoebe. I’d say that you’re a very good competitor. (hats off to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向谁脱帽致敬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ow long has it been since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you had sex with your gf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?&amp;nbsp;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有多久没做……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Forget it! /skip it! /I don’t wanna talk about this anymor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别提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mean i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是认真的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’m totally over her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早就忘了她了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'm gonna pay for it tonigh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今晚我要付出代价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here were we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刚才我们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做到哪里了？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Leave me alone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别管我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别惹我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You have to pick your moments/timing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说话得选时机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started it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！你先挑衅的（选自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Incredible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ill he know what this is in reference to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他知道是谁打来的吗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？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Make it three/two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再来一杯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份（和老外一起到酒吧，餐厅点同样东西时的经典用语，言简意赅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hat makes two of us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所见略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Two coffee to go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两杯咖啡打包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was trying to reach you all nigh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找了你一晚上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was wondering/thinking if after work we could grab a cup of coffee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？我在想……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bet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当然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’ve been through this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有经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/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也经历过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Did it ever occur to you that I might be that stupid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想过我有那么笨吗？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really need to hate Julie’s guts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ate sb's guts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恨透……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What do you say I buy you a cup of coffee/we go take a walk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请你喝杯咖啡怎么样？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hat do you say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加从句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可用与征求别人意见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old i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打住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Up yours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去你的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don’t have a clue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不知道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Come on, cut it out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别闹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You are nothing like us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一点都不象我们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t’s nothing like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obbit/you guys, this cat is nothing like my grandma’s cat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othing like sth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表示一点都不像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f you want kids, then kids it is!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如果你想要孩子，那就要吧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Art it is/ two it is !!/ a hundred it is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名词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t is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表示一种不耐烦语气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Mind if I see some identification?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介意我看看证件吗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? Mind if I come downstairs with you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t’s between Ross and m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是我和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oss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之间的事情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'll give you a call if anything comes up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don't give a/an damn / f*k / shoot / ass..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表示不在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</w:rPr>
        <w:t>The judging stuff has taken a lot out of me.</w:t>
      </w:r>
      <w:r>
        <w:rPr>
          <w:rFonts w:ascii="Times New Roman" w:hAnsi="Times New Roman" w:cs="Times New Roman"/>
          <w:b/>
          <w:color w:val="333333"/>
          <w:sz w:val="28"/>
          <w:szCs w:val="28"/>
          <w:highlight w:val="yellow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  <w:highlight w:val="yellow"/>
        </w:rPr>
        <w:t>take a lot out of sb=making sb tired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审判员从我这里拿走了很多东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I asked around. Word is, he deals primarily in arms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cean Eleven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）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 bet you 20 bucks I can get her to have breakfast with me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Do not rush/push m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别催我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Call it even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扯平了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Not that I know of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据我所知没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Part of me thinks the kid’s right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一方面我觉得这孩子没错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ut another part of me thinks……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（选自拯救大兵瑞恩）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You fall for it every time.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你每次都要上当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280"/>
        <w:ind w:left="426" w:hanging="42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hanks, man! I’m not really into sports!/ I’m really not into guys.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我不太喜欢体育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  <w:t>以上资料由深圳优化模流分析技术公司收集</w:t>
    </w:r>
  </w:p>
  <w:p>
    <w:pPr>
      <w:pStyle w:val="Header"/>
      <w:rPr/>
    </w:pPr>
    <w:r>
      <w:rPr/>
      <w:t>供大家学习和分享。更多资料下载</w:t>
    </w:r>
    <w:hyperlink r:id="rId1">
      <w:r>
        <w:rPr>
          <w:rStyle w:val="InternetLink"/>
        </w:rPr>
        <w:t>http://www.moldflow</w:t>
      </w:r>
      <w:r>
        <w:rPr>
          <w:rStyle w:val="InternetLink"/>
        </w:rPr>
        <w:t>-t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资料由深圳优化模流分析技术公司收集</w:t>
    </w:r>
  </w:p>
  <w:p>
    <w:pPr>
      <w:pStyle w:val="Header"/>
      <w:rPr/>
    </w:pPr>
    <w:r>
      <w:rPr/>
      <w:t>供大家学习和分享。更多资料下载</w:t>
    </w:r>
    <w:hyperlink r:id="rId1">
      <w:r>
        <w:rPr>
          <w:rStyle w:val="InternetLink"/>
        </w:rPr>
        <w:t>http://www.moldflow</w:t>
      </w:r>
      <w:r>
        <w:rPr>
          <w:rStyle w:val="InternetLink"/>
        </w:rPr>
        <w:t>-t.cn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Timestamp4">
    <w:name w:val="timestamp4"/>
    <w:basedOn w:val="Style13"/>
    <w:qFormat/>
    <w:rPr>
      <w:b w:val="false"/>
      <w:bCs w:val="false"/>
      <w:vanish w:val="false"/>
      <w:color w:val="808080"/>
      <w:sz w:val="17"/>
      <w:szCs w:val="17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3:00Z</dcterms:created>
  <dc:creator>微软用户</dc:creator>
  <dc:description/>
  <cp:keywords/>
  <dc:language>en-US</dc:language>
  <cp:lastModifiedBy>雨林木风</cp:lastModifiedBy>
  <dcterms:modified xsi:type="dcterms:W3CDTF">2013-05-13T02:12:00Z</dcterms:modified>
  <cp:revision>16</cp:revision>
  <dc:subject/>
  <dc:title>老友记中经典高频口语 2008-07-24 19:33 </dc:title>
</cp:coreProperties>
</file>